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мышленности и торговли Тверской области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П ОУ «Торжокский государственный промышленно-гуманитарный колледж»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Название специальности (профессии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ЗВАНИЕ УЧЕБНОЙ ДИСЦИПЛИНЫ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МПЛЕКТ КОНТРОЛЬНО-ОЦЕНОЧНЫХ СРЕДСТВ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8"/>
          <w:szCs w:val="28"/>
        </w:rPr>
        <w:footnoteReference w:id="2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ок, 2023</w:t>
      </w:r>
    </w:p>
    <w:tbl>
      <w:tblPr>
        <w:tblW w:w="1005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3"/>
        <w:gridCol w:w="4867"/>
      </w:tblGrid>
      <w:tr>
        <w:trPr>
          <w:trHeight w:val="1893" w:hRule="atLeast"/>
        </w:trPr>
        <w:tc>
          <w:tcPr>
            <w:tcW w:w="1005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 и торговли Тверской област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БП ОУ «Торжокский государственный промышленно-гуманитарный колледж»</w:t>
            </w:r>
          </w:p>
        </w:tc>
      </w:tr>
      <w:tr>
        <w:trPr>
          <w:trHeight w:val="1244" w:hRule="atLeast"/>
        </w:trPr>
        <w:tc>
          <w:tcPr>
            <w:tcW w:w="518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36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МР 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И.О. Фамил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. __. 20__     </w:t>
            </w:r>
          </w:p>
        </w:tc>
      </w:tr>
      <w:tr>
        <w:trPr>
          <w:trHeight w:val="3320" w:hRule="atLeast"/>
        </w:trPr>
        <w:tc>
          <w:tcPr>
            <w:tcW w:w="100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ЗВАНИЕ УЧЕБНОЙ ДИСЦИПЛИНЫ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ЛЕКТ КОНТРОЛЬНО-ОЦЕНОЧНЫХ СРЕДСТ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87" w:leader="none"/>
                <w:tab w:val="left" w:pos="84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>ПО УЧЕБНОЙ ДИСЦИПЛИНЕ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й программы СПО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сти (професс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7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в соответствии с Федеральным государственным образовательным стандартом среднего профессионального образования по специальности (профессии) ШИФР, рабочей программой учебной дисциплины</w:t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л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_________категории ____________ И.О. Фамил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 на заседании ПЦК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 от__. __.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__________ И.О. Фамилия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______________ И.О. Фамилия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(назва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 включают контрольные материалы для проведения текущего контроля и промежуточной аттестации в форме</w:t>
      </w:r>
      <w:r>
        <w:rPr>
          <w:rStyle w:val="FootnoteAnchor"/>
          <w:rFonts w:eastAsia="Times New Roman" w:cs="Times New Roman" w:ascii="Times New Roman" w:hAnsi="Times New Roman"/>
          <w:color w:val="FF0000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 разработаны на основании положений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зовательной программы СПО по специальности (профессии)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ы учебной дисциплины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____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Результаты освоения дисциплины, подлежащие проверке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6378"/>
      </w:tblGrid>
      <w:tr>
        <w:trPr>
          <w:trHeight w:val="759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ru-RU"/>
              </w:rPr>
              <w:footnoteReference w:id="5"/>
            </w:r>
          </w:p>
        </w:tc>
      </w:tr>
      <w:tr>
        <w:trPr>
          <w:trHeight w:val="251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тудент 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У1 - оперировать основными категориями и понятиями эконом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У2   - использовать источники экономической информац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……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тудент 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З1 - типы экономических систе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З2 - формы соб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З3 - рыночные механизмы спроса и предложения на микроуровне ….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MT" w:hAnsi="ArialMT" w:cs="ArialMT"/>
                <w:color w:val="FF0000"/>
                <w:sz w:val="18"/>
                <w:szCs w:val="18"/>
              </w:rPr>
            </w:pPr>
            <w:r>
              <w:rPr>
                <w:rFonts w:eastAsia="ArialMT" w:cs="ArialMT" w:ascii="ArialMT" w:hAnsi="ArialM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  <w:t>Самостоятельное выявление сущности и взаимосвяз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  <w:t>основных  понятий и  использование  понятий для объяснения экономических ситуац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  <w:lang w:eastAsia="ru-RU"/>
              </w:rPr>
              <w:t>Систематизация информации для выполнения сообщений, докладов, рефератов,  использование разнообразных литературных источник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  <w:lang w:eastAsia="ru-RU"/>
              </w:rPr>
              <w:t>Подбор  актуальной информации, использование  данных экономических обзоров, статистических отчетов и т.п. из  материалов периодической печати, сети Интер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  <w:highlight w:val="yellow"/>
              </w:rPr>
              <w:t>Изложение сущности, характеристики экономических сис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  <w:highlight w:val="yellow"/>
              </w:rPr>
              <w:t>Демонстрация  понимания, определение достоинств и недостатков форм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  <w:highlight w:val="yellow"/>
              </w:rPr>
              <w:t>Изложение сущности и особенностей взаимодействия механизмов спроса и предложения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Распределение оценивания результатов обучения по видам контрол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1701"/>
        <w:gridCol w:w="1684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 умений или знаний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екущий контро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ru-RU"/>
              </w:rPr>
              <w:t>У 1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ru-RU"/>
              </w:rPr>
              <w:t>У 2 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ru-RU"/>
              </w:rPr>
              <w:t>З 1 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ru-RU"/>
              </w:rPr>
              <w:t>З 2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ru-RU"/>
              </w:rPr>
              <w:t>З 3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+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+</w:t>
            </w:r>
          </w:p>
        </w:tc>
      </w:tr>
      <w:tr>
        <w:trPr>
          <w:trHeight w:val="637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Распределение типов контрольных заданий по элементам знаний и умени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377"/>
        <w:gridCol w:w="377"/>
        <w:gridCol w:w="410"/>
        <w:gridCol w:w="410"/>
        <w:gridCol w:w="531"/>
        <w:gridCol w:w="410"/>
        <w:gridCol w:w="410"/>
        <w:gridCol w:w="576"/>
        <w:gridCol w:w="416"/>
      </w:tblGrid>
      <w:tr>
        <w:trPr>
          <w:trHeight w:val="451" w:hRule="atLeast"/>
        </w:trPr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ого материал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6"/>
            </w:r>
          </w:p>
        </w:tc>
      </w:tr>
      <w:tr>
        <w:trPr>
          <w:trHeight w:val="785" w:hRule="atLeast"/>
        </w:trPr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1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2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1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2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3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1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  <w:t>n</w:t>
            </w:r>
          </w:p>
        </w:tc>
      </w:tr>
      <w:tr>
        <w:trPr>
          <w:trHeight w:val="785" w:hRule="atLeast"/>
        </w:trPr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 1. Тема 1.1.……………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 1. Тема 1.2. …………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 1. Тема 1.3.…………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 1. Тема 1.4……………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 1. Тема 1.5………………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,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 2. Тема 2.1.………………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 2. Тема 2.2.……………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. Тем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.1 ……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дификатор контрольных заданий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69"/>
        <w:gridCol w:w="2032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/форма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онтрольного задания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зада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(курсовой, исследовательский, обучающий, сервисный, социальный творческий, рекламно-презентационны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ивное зада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задач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индивидуальное домашнее задание, лабораторная работа, практические занятия, письменный экзаме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задач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индивидуальное 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дач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индивидуальное 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задач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индивидуальное 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а программирова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Индивидуальное 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тестовое зада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исьменный экзаме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, практические занятия, практический экзаме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ое зада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е зада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Возможны другие формы указат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контрольного задан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 Текст зада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footnoteReference w:id="7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 Время на подготовку и выполнени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_________ мин.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___ часа _____ мин.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и сдача_____ мин.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______ часа______ ми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 Перечень объектов контроля и оценк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6"/>
        <w:gridCol w:w="219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.1. ……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.2. …………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.3. ……………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.4. ……………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.1. …………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.2. …………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.3. …………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 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Шкала оценки образовательных достижени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03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80"/>
        <w:gridCol w:w="2510"/>
        <w:gridCol w:w="3160"/>
      </w:tblGrid>
      <w:tr>
        <w:trPr>
          <w:trHeight w:val="206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4 Перечень материалов, оборудования и информационных источников, используемых в аттестации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Курсивом, красным цветом даны пояснения к заполнению макета или примеры. После заполнения макета их следует удали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Зачет, дифференцированный зачет, экзамен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Комплексные умения и знания из программы учебной дисциплины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казываются диагностируемые показатели, по которым можно констатировать усвоение знаний и освоение умений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казывается тип задания, предпочтительный для проверки данного результата, например, расчетное, графическое, проектное, исследовательское, тестовое, устный ответ и др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Задания могут представлять собой перечни вопросов, заданий на установление соответствия, сравнение, анализ, ситуационные задания (задачи, кейсы), задания на лабораторную (расчетно-графическую и т.п.) работу, сценарии деловой (ролевой) игры и т.д.. В зависимости от этого может изменяться форма их предст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4:00Z</dcterms:created>
  <dc:creator>Факторович Алла Аркадьевна</dc:creator>
  <dc:description/>
  <cp:keywords/>
  <dc:language>en-US</dc:language>
  <cp:lastModifiedBy>Notebook</cp:lastModifiedBy>
  <cp:lastPrinted>2019-10-15T10:57:00Z</cp:lastPrinted>
  <dcterms:modified xsi:type="dcterms:W3CDTF">2023-03-12T19:14:00Z</dcterms:modified>
  <cp:revision>7</cp:revision>
  <dc:subject/>
  <dc:title/>
</cp:coreProperties>
</file>