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Тверской области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 ОУ «Торжокский государственный промышленно-гуманитарный колледж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Название специальности (профессии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М.00 НАИМЕНОВАНИЕ ПРОФЕССИОНАЛЬНОГО МОДУЛ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МПЛЕКСА ОЦЕНОЧНЫХ СРЕДСТВ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 ПРОФЕССИОНАЛЬНОМУ МОДУЛЮ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ок, 2023</w:t>
      </w:r>
    </w:p>
    <w:tbl>
      <w:tblPr>
        <w:tblW w:w="101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3"/>
        <w:gridCol w:w="4932"/>
      </w:tblGrid>
      <w:tr>
        <w:trPr>
          <w:trHeight w:val="1950" w:hRule="atLeas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торговли Тверской облас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БП ОУ «Торжокский государственный промышленно-гуманитарный колледж»</w:t>
            </w:r>
          </w:p>
        </w:tc>
      </w:tr>
      <w:tr>
        <w:trPr>
          <w:trHeight w:val="1281" w:hRule="atLeast"/>
        </w:trPr>
        <w:tc>
          <w:tcPr>
            <w:tcW w:w="5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 __. 20__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О. 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 __. 20__     </w:t>
            </w:r>
          </w:p>
        </w:tc>
      </w:tr>
      <w:tr>
        <w:trPr>
          <w:trHeight w:val="3420" w:hRule="atLeas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М.0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ЗВАНИЕ ПРОФЕССИОНАЛЬНОГО МОДУ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ПЛЕКСА ОЦЕНОЧНЫХ СРЕДСТВ ПО ПРОФЕССИОНАЛЬНОМУ МОДУ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ы 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(профе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в соответствии с Федеральным государственным образовательным стандартом среднего профессионального образования по специальности (профессии) ШИФР, рабочей программой профессионального модуля</w:t>
            </w:r>
          </w:p>
        </w:tc>
      </w:tr>
      <w:tr>
        <w:trPr>
          <w:trHeight w:val="24" w:hRule="atLeas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ли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_________категории ____________ И.О. Фамил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________  категории ____________ И.О. Фамил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на заседании ПЦК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__. __.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__________ И.О. Фамил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______________ И.О. Фамил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бщие положения</w:t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оценочных средств (КОС) предназначен для контроля и оценки образовательных достижений обучающихся, освоивших программу профессионального модул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 включает контрольные материалы для проведения текущего контроля и промежуточной аттестации в форме</w:t>
      </w:r>
      <w:r>
        <w:rPr>
          <w:rStyle w:val="FootnoteAnchor"/>
          <w:rFonts w:eastAsia="Times New Roman" w:cs="Times New Roman" w:ascii="Times New Roman" w:hAnsi="Times New Roman"/>
          <w:color w:val="FF0000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 разработаны на основан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ГОС СП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зовательной программы СПО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ециальности/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чей програм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фессионального моду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х показателей оценки результатов, элементов практического опыта, знаний и умений, подлежащих текущему контролю и промежуточной аттес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982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5"/>
        <w:gridCol w:w="2427"/>
        <w:gridCol w:w="2711"/>
        <w:gridCol w:w="2569"/>
      </w:tblGrid>
      <w:tr>
        <w:trPr>
          <w:trHeight w:val="862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основных показателей оценки результатов (ОПОР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практического опы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ум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зн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.1.Определение (оценка) факторов травматизма при выполнении зачистки швов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О1 Выполнение работы по зачистке швов с использованием безопасных приемов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У1 Классификация факторов травматизма на малоопасные, опасные и очень опасны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З1 Перечень факторов травматизма при выполнении зачистки швов</w:t>
            </w:r>
          </w:p>
        </w:tc>
      </w:tr>
      <w:tr>
        <w:trPr>
          <w:trHeight w:val="622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О2 Выполнение работы по зачистке швов с использованием приспособлений (оснастки), позволяющих избежать травм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У2 Оценка факторов травматизма при выполнении зачистки швов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З2 Виды травм при неправильном выполнении зачистки шв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спределение основных показателей оценки результатов(ОПОР) по видам аттес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86"/>
        <w:gridCol w:w="1068"/>
        <w:gridCol w:w="1099"/>
        <w:gridCol w:w="1933"/>
        <w:gridCol w:w="1494"/>
      </w:tblGrid>
      <w:tr>
        <w:trPr>
          <w:trHeight w:val="15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-ные компетенции по ФГО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показатели оценки результатов 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12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нутренняя» система оцен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нешняя» система оценки</w:t>
            </w:r>
          </w:p>
        </w:tc>
      </w:tr>
      <w:tr>
        <w:trPr>
          <w:trHeight w:val="6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ку-щий конт-рол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сударственная итоговая аттеста-ция</w:t>
            </w:r>
          </w:p>
        </w:tc>
      </w:tr>
      <w:tr>
        <w:trPr>
          <w:trHeight w:val="4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ий экзам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ая / производствен-ная (преддипломная) практ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ификатор контрольных задани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764"/>
        <w:gridCol w:w="203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/форма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нтрольного зада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(курсовой, исследовательский, обучающий, сервисный, социальный творческий, рекламно-презентационны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ое за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задач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, лабораторная работа, практические занятия, письменный экзам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задач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дач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дач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программиров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тестовое за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исьменный экзам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практические занятия, практический экзам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за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за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ипломный проек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ый проект по специа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ипломную работ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ая работа по специа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емонстрационный экзаме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Содержательно-компетентностная матрица оценочных средств текуще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пределение типов и количества контрольных заданий по элементам знаний и умен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92"/>
        <w:gridCol w:w="492"/>
        <w:gridCol w:w="545"/>
        <w:gridCol w:w="545"/>
        <w:gridCol w:w="492"/>
        <w:gridCol w:w="545"/>
        <w:gridCol w:w="545"/>
        <w:gridCol w:w="814"/>
        <w:gridCol w:w="1223"/>
      </w:tblGrid>
      <w:tr>
        <w:trPr>
          <w:trHeight w:val="272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ПМ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нтрольного задания</w:t>
            </w:r>
          </w:p>
        </w:tc>
      </w:tr>
      <w:tr>
        <w:trPr>
          <w:trHeight w:val="23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 1.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 1.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</w:p>
        </w:tc>
      </w:tr>
      <w:tr>
        <w:trPr>
          <w:trHeight w:val="32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</w:p>
        </w:tc>
      </w:tr>
      <w:tr>
        <w:trPr>
          <w:trHeight w:val="32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1.…………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2. 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3.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4…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5……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2. Тема 2.1.……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2. Тема 2.2.…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1 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Содержательно-компетентностная матрица оценочных средств промежуточной аттестации (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92"/>
        <w:gridCol w:w="492"/>
        <w:gridCol w:w="545"/>
        <w:gridCol w:w="545"/>
        <w:gridCol w:w="492"/>
        <w:gridCol w:w="545"/>
        <w:gridCol w:w="545"/>
        <w:gridCol w:w="814"/>
        <w:gridCol w:w="1223"/>
      </w:tblGrid>
      <w:tr>
        <w:trPr>
          <w:trHeight w:val="272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ПМ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нтрольного задания</w:t>
            </w:r>
          </w:p>
        </w:tc>
      </w:tr>
      <w:tr>
        <w:trPr>
          <w:trHeight w:val="23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 1.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 1.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</w:p>
        </w:tc>
      </w:tr>
      <w:tr>
        <w:trPr>
          <w:trHeight w:val="32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</w:p>
        </w:tc>
      </w:tr>
      <w:tr>
        <w:trPr>
          <w:trHeight w:val="32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1.…………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2. 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3.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4…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 Тема 1.5……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2. Тема 2.1.……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2. Тема 2.2.……………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1 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Универсальная шкала оценки образовательных достиж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4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урсивом, красным цветом  даны пояснения к заполнению макета или примеры. После заполнения макета их следует удали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чет, дифференцированный зачет, экзам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з программы профессионального моду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з ФГОС СПО и/или программы профессионального моду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0:00Z</dcterms:created>
  <dc:creator>ADMIN</dc:creator>
  <dc:description/>
  <cp:keywords/>
  <dc:language>en-US</dc:language>
  <cp:lastModifiedBy>Notebook</cp:lastModifiedBy>
  <cp:lastPrinted>2019-10-15T10:52:00Z</cp:lastPrinted>
  <dcterms:modified xsi:type="dcterms:W3CDTF">2023-03-14T03:14:00Z</dcterms:modified>
  <cp:revision>13</cp:revision>
  <dc:subject/>
  <dc:title/>
</cp:coreProperties>
</file>