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Министерство промышленности и торговли Твер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 ОУ «Торжокский государственный промышленно-гуманитарный колледж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ифр Название специальности (профессии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М.00 НАИМЕНОВАНИЕ ПРОФЕССИОНАЛЬНОГО МОДУЛЯ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МПЛЕКТ КОНТРОЛЬНО-ОЦЕНОЧНЫХ СРЕДСТВ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sz w:val="36"/>
          <w:szCs w:val="36"/>
        </w:rPr>
        <w:t>ПО ПРОФЕССИОНАЛЬНОМУ МОДУЛЮ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ржок, 2023</w:t>
      </w:r>
    </w:p>
    <w:tbl>
      <w:tblPr>
        <w:tblW w:w="10311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3"/>
        <w:gridCol w:w="5058"/>
      </w:tblGrid>
      <w:tr>
        <w:trPr>
          <w:trHeight w:val="195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торговли Тве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БП ОУ «Торжокский государственный промышленно-гуманитарный колледж»</w:t>
            </w:r>
          </w:p>
        </w:tc>
      </w:tr>
      <w:tr>
        <w:trPr>
          <w:trHeight w:val="1281" w:hRule="atLeast"/>
        </w:trPr>
        <w:tc>
          <w:tcPr>
            <w:tcW w:w="5253" w:type="dxa"/>
            <w:tcBorders/>
          </w:tcPr>
          <w:p>
            <w:pPr>
              <w:pStyle w:val="Normal"/>
              <w:ind w:left="3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</w:t>
            </w:r>
          </w:p>
          <w:p>
            <w:pPr>
              <w:pStyle w:val="Normal"/>
              <w:ind w:left="3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ind w:left="3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ind w:left="36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. __. 20__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. директора по УМР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И.О. Фамил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__. __. 20__     </w:t>
            </w:r>
          </w:p>
        </w:tc>
      </w:tr>
      <w:tr>
        <w:trPr>
          <w:trHeight w:val="342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ПМ.00 НАЗВАНИЕ ПРОФЕССИОНАЛЬНОГО МОДУЛ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ЛЕКТ КОНТРОЛЬНО-ОЦЕНОЧНЫХ СРЕДСТВ </w:t>
            </w:r>
          </w:p>
          <w:p>
            <w:pPr>
              <w:pStyle w:val="Normal"/>
              <w:tabs>
                <w:tab w:val="clear" w:pos="708"/>
                <w:tab w:val="center" w:pos="4987" w:leader="none"/>
                <w:tab w:val="left" w:pos="84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32"/>
                <w:szCs w:val="32"/>
              </w:rPr>
              <w:tab/>
              <w:t>ПО ПРОФЕССИОНАЛЬНОМУ МОДУЛЮ</w:t>
            </w:r>
            <w:r>
              <w:rPr>
                <w:sz w:val="32"/>
                <w:szCs w:val="32"/>
                <w:lang w:eastAsia="en-US"/>
              </w:rPr>
              <w:t xml:space="preserve"> </w:t>
              <w:tab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ой программы С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ециальности (професс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7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лен в соответствии с Федеральным государственным образовательным стандартом среднего профессионального образования по специальности (профессии) ШИФР, рабочей программой профессионального модуля</w:t>
            </w:r>
          </w:p>
        </w:tc>
      </w:tr>
      <w:tr>
        <w:trPr>
          <w:trHeight w:val="5190" w:hRule="atLeast"/>
        </w:trPr>
        <w:tc>
          <w:tcPr>
            <w:tcW w:w="103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ли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подаватель _________категории ____________ И.О. 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одаватель ________  категории ____________ И.О. 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мотрен на заседании ПЦ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ЦК__________ И.О. 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окол № __ от__. __. 20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ст ______________  И.О. Фамил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освоения профессионального модуля _____________________________________</w:t>
      </w:r>
      <w:r>
        <w:rPr>
          <w:i/>
          <w:color w:val="FF0000"/>
          <w:sz w:val="28"/>
          <w:szCs w:val="28"/>
        </w:rPr>
        <w:t xml:space="preserve">(наименование) </w:t>
      </w:r>
      <w:r>
        <w:rPr>
          <w:sz w:val="28"/>
          <w:szCs w:val="28"/>
        </w:rPr>
        <w:t xml:space="preserve">является готовность обучающегося к выполнению вида профессиональной деятельности </w:t>
      </w:r>
      <w:r>
        <w:rPr>
          <w:i/>
          <w:color w:val="FF0000"/>
          <w:sz w:val="28"/>
          <w:szCs w:val="28"/>
        </w:rPr>
        <w:t>(из стандарта)</w:t>
      </w:r>
      <w:r>
        <w:rPr>
          <w:sz w:val="28"/>
          <w:szCs w:val="28"/>
        </w:rPr>
        <w:t xml:space="preserve"> ________________________________________________ и составляющих его профессиональных компетенций, а также общие компетенции, формирующиеся в процессе освоения ОП СПО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й формой аттестации по профессиональному модулю является квалификационный экзамен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Формы промежуточной аттестаци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1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ый экзамен</w:t>
            </w:r>
            <w:r>
              <w:rPr>
                <w:rStyle w:val="FootnoteCharacters"/>
                <w:rStyle w:val="FootnoteAnchor"/>
                <w:color w:val="FF0000"/>
                <w:sz w:val="28"/>
                <w:szCs w:val="28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 описании формы промежуточной аттестации указать предпочтительную форму проведения экзамена: выполнение кейс-заданий, защита курсового проекта (для технических специальностей). В случае проведения экзамена в форме защиты курсового проекта может возникнуть необходимость дополнительной проверки сформированности отдельных компетенций. Для этого следует предусмотреть соответствующие задан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зультаты освоения модуля, подлежащие проверке на квалификационном экзамене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2 – Профессиональные и общие компетенции, подлежащие проверке на квалификационном экзамене</w:t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16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К 1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 2.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. 4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х необходимо взять из рабочей программ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Общие и (или) профессиональные компетенции, проверяемые дополнительно: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6"/>
      </w:r>
      <w:r>
        <w:rPr>
          <w:b/>
          <w:sz w:val="28"/>
          <w:szCs w:val="28"/>
        </w:rPr>
        <w:t>____________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3 – Общие и (или) профессиональные компетенции, проверяемые дополнительно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4"/>
        <w:gridCol w:w="1384"/>
        <w:gridCol w:w="1397"/>
        <w:gridCol w:w="1755"/>
        <w:gridCol w:w="2449"/>
      </w:tblGrid>
      <w:tr>
        <w:trPr>
          <w:trHeight w:val="69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bCs/>
              </w:rPr>
              <w:t>ПК/ 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формы контроля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по практике</w:t>
            </w:r>
          </w:p>
        </w:tc>
      </w:tr>
      <w:tr>
        <w:trPr>
          <w:trHeight w:val="4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тфоли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овое проектирование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hanging="6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……………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hanging="67"/>
              <w:jc w:val="center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ребования к портфолио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ип портфолио: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Выберите из предложенных вариантов: портфолио документов, портфолио работ, рефлексивный портфолио, </w:t>
      </w:r>
      <w:r>
        <w:rPr>
          <w:i/>
          <w:iCs/>
          <w:color w:val="FF0000"/>
          <w:sz w:val="20"/>
          <w:szCs w:val="20"/>
        </w:rPr>
        <w:t>портфолио смешанного типа.</w:t>
      </w:r>
    </w:p>
    <w:p>
      <w:pPr>
        <w:pStyle w:val="Normal"/>
        <w:ind w:firstLine="709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аблица 4 – Показатели оценки портфолио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692"/>
        <w:gridCol w:w="142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 – Показатели оценки презентации и защиты портфолио</w:t>
      </w:r>
      <w:r>
        <w:rPr>
          <w:rStyle w:val="FootnoteCharacters"/>
          <w:rStyle w:val="FootnoteAnchor"/>
          <w:bCs/>
          <w:color w:val="FF0000"/>
          <w:sz w:val="28"/>
          <w:szCs w:val="28"/>
        </w:rPr>
        <w:footnoteReference w:id="7"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Требования к курсовому проекту как части квалификационного экзамена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8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блица 6 – Показатели оценки работы (проекта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блица 7 – Показатели оценки защиты работы (проекта)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709"/>
        <w:gridCol w:w="142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ценка освоения теоретического курса профессионального модуля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иповые задания для оценки освоения МДК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10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.1 Типовые задания для оценки освоения МДК 1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оверяемые результаты обуч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1"/>
      </w:r>
      <w:r>
        <w:rPr>
          <w:sz w:val="28"/>
          <w:szCs w:val="28"/>
        </w:rPr>
        <w:t>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Типовые задания для оценки освоения МД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мые результаты обучения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: 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троль приобретения практического опыта. Оценка по учебной и (или) производственной практике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Виды работ практики и проверяемые результаты обучения по профессиональному модулю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13"/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8 – Проверяемые </w:t>
      </w:r>
      <w:r>
        <w:rPr>
          <w:sz w:val="28"/>
          <w:szCs w:val="28"/>
        </w:rPr>
        <w:t>результаты обучения по учебной практик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. б. представлены аттестационный лист о прохождении практики, выписка из трудовой книжки, справка с места работы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ругие свидетельств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9 – Проверяемые </w:t>
      </w:r>
      <w:r>
        <w:rPr>
          <w:sz w:val="28"/>
          <w:szCs w:val="28"/>
        </w:rPr>
        <w:t>результаты обучения по производственной практик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М. б. представлены аттестационный лист о прохождении практики, выписка из трудовой книжки, справка с места работы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другие свидетельств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3 Форма аттестационного лис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онного листа представлена в рабочих программах практ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трольно-оценочные материалы для квалификационного экзамена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 предназначен для контроля и оценки результатов освоения  профессионального моду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 (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офессии/ специальности СП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 (код, названи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можете воспользоваться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 можете воспользоваться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: …</w:t>
      </w:r>
    </w:p>
    <w:p>
      <w:pPr>
        <w:pStyle w:val="Normal"/>
        <w:spacing w:lineRule="auto" w:line="360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вариантов каждого задания/ пакетов заданий для экзаменующегося: 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каждого задания: …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итература для обучающихс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…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ические пособия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зада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0 – Проверяемые компетенции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15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) Подготовленный продукт / осуществленный процесс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1 – Проверяемые компетенции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) Устное обоснование результатов работы </w:t>
      </w:r>
      <w:r>
        <w:rPr>
          <w:i/>
          <w:sz w:val="28"/>
          <w:szCs w:val="28"/>
        </w:rPr>
        <w:t>(если предусмотрено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2 – Проверяемые компетенции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Курсивом, красным цветом даны пояснения к заполнению макета или примеры. После заполнения макета их следует удалить</w:t>
      </w:r>
      <w:r>
        <w:rPr>
          <w:sz w:val="24"/>
          <w:szCs w:val="24"/>
        </w:rPr>
        <w:t>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  <w:r>
        <w:rPr>
          <w:i/>
          <w:iCs/>
          <w:color w:val="FF0000"/>
          <w:sz w:val="24"/>
          <w:szCs w:val="24"/>
        </w:rPr>
        <w:t xml:space="preserve"> Если предусмотрен комплексный экзамен (дифференцированный зачет) по нескольким МДК, соответствующие ячейки следует объединить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 xml:space="preserve">Обязательная форма аттестации по итогам освоения программы профессионального модуля – квалификационный экзамен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рофессиональные и общие компетенции приводятся в соответствии с разделом 2 программы профессионального модуля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ывается перечень общих и (или) профессиональных компетенций, которые не могут быть оценены в ходе экзамена квалификационного и поэтому требуют отдельной формы проверки, например, портфолио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Заполняется, если предусмотрена презентация и защита портфолио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еред заполнением данного пункта познакомьтесь с п. 2.2. разъяснений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Заполнение данного пункта предполагает знакомство с п. 2.3. разъяснений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Задания для оценки освоения умений и усвоения знаний могут представлять собой перечни вопросов, задания с выбором ответа (с одним или несколькими правильными ответами), задания  на установление соответствия, сравнение, анализ, ситуационны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FF0000"/>
          <w:sz w:val="24"/>
          <w:szCs w:val="24"/>
        </w:rPr>
        <w:t>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ать проверяемые знания и умения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 xml:space="preserve">Заполнение данного пункта предполагает знакомство с п. 2.3. разъяснений 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Если предусмотрены оба вида практики, заполняются две таблицы. Если в ПМ есть один из видов практики, то оставляется и заполняется только 1 таблица (в зависимости от вида практики)</w:t>
      </w:r>
    </w:p>
  </w:footnote>
  <w:footnote w:id="1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Задания к квалификационному эзамену формируются 3 способ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FF0000"/>
        </w:rPr>
        <w:t>1.</w:t>
        <w:tab/>
        <w:t>Задания, ориентированные на проверку освоения вида деятельности (всего модуля) в цел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3.</w:t>
        <w:tab/>
        <w:t>Задания, проверяющие освоение отдельной компетенции внутри профессионального модуля.</w:t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1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Например: обращение в ходе задания к информационным источникам,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получение информации; подготовка продукта; рефлексия выполнения задания и коррекция подготовленного продукта перед сдачей) и т.д. Должны быть отражены в разделе 5 рабочей программы профессионального модуля (преимущественно для общих компетенций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26:00Z</dcterms:created>
  <dc:creator>Работа</dc:creator>
  <dc:description/>
  <cp:keywords/>
  <dc:language>en-US</dc:language>
  <cp:lastModifiedBy>методист</cp:lastModifiedBy>
  <cp:lastPrinted>2019-10-15T10:39:00Z</cp:lastPrinted>
  <dcterms:modified xsi:type="dcterms:W3CDTF">2023-03-29T13:28:00Z</dcterms:modified>
  <cp:revision>18</cp:revision>
  <dc:subject/>
  <dc:title/>
</cp:coreProperties>
</file>